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right="26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80899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04.2014                                                                                                  № 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января 2012 года № 9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мотре – конкурсе на лучшую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ю работы в области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ы труда и регулиров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трудовых отношений»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Ханты-Мансийск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20 января 2012 года № 9 «О Смотре – конкурсе на лучшую организацию работы в области охраны труда и регулирования социально-трудовых отношений» следующие изменения: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пятом пункта 5.5 слова «за 2010 – 2011 годы» заменить словами «за 2012 – 2013 год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риложении 1 к По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2012 г.» заменить цифрами «2014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риложении 2 к Полож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за 2010 – 2011 годы» заменить по тексту словами «за 2012 – 2013 годы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риложении 3 к Положению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1. Информационную карту участника Смотра-конкурса                       на лучшую организацию работы в области охраны труда и регулирования социально-трудовых отношений по номинации № 1 «Без травм и аварий» изложить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2. В Информационной карте участника Смотра-конкурса                 на лучшую организацию работы в области охраны труда и регулирования социально-трудовых отношений по номинации «Коллективный договор – основа трудовых отношений» столбцы «2010 г.», «2011 г.» раздела 2 «Основные показатели» заменить столбцами «2012 год», «2013 год» соответствен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ложении 2 к постановлению слова «Первый заместитель главы администрации Ханты-Мансийского района» заменить словами «Заместитель главы администрации района по взаимодействию                            с муниципальными образованиям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                                на заместителя главы администрации района по взаимодействию                          с муниципальными образов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Ю.Горелик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ind w:right="-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1"/>
        <w:ind w:right="-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1"/>
        <w:ind w:right="-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4.2014  № 7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3 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оведения первого этапа Смотра-конкурс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ую организацию работы в области охраны тру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гулирования социально-трудов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участника Смотра-кон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ую организацию работы в области охраны труда и регул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ых отношений по номинации № 1 «Без травм и ава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Раздел 1. Общие сведения</w:t>
      </w:r>
    </w:p>
    <w:tbl>
      <w:tblPr>
        <w:tblW w:w="9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088"/>
        <w:gridCol w:w="3602"/>
      </w:tblGrid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                   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экономической деятельности 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ая форма  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организации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(специалиста)     </w:t>
              <w:br/>
              <w:t xml:space="preserve">службы охраны труда            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редседателя профкома   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,        из них:            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                       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стков                   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занятых на работах         с  вредными условиями труда, из них: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щин                       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затраты на компенсацию               за работу с вредными условиями труда, всего (руб.)                         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Раздел 2.</w:t>
      </w:r>
      <w:r>
        <w:rPr>
          <w:rFonts w:cs="Times New Roman" w:ascii="Times New Roman" w:hAnsi="Times New Roman"/>
          <w:bCs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Основные показатели работы по охране труда в организации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0"/>
        <w:gridCol w:w="1100"/>
        <w:gridCol w:w="1210"/>
        <w:gridCol w:w="1430"/>
        <w:gridCol w:w="13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курсн. комисс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алл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. балл</w:t>
            </w:r>
          </w:p>
        </w:tc>
      </w:tr>
      <w:tr>
        <w:trPr>
          <w:trHeight w:val="3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ложения о системе управления охраной труда в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лужбы охраны труда, в т.ч.: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а должность штатного специалиста по охране тру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 договор на оказание услуг по охране тру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 в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коллективном договоре раздела «Охрана труда»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           на охрану труда, предусмотренных коллективным догов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итета (комиссии) по охране тру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олномоченных (доверенных) лиц по охране труда в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 проведен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ленов комитета (комиссии) по охране труда             в обучающих организациях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 проверка знаний руководителей и специалистов в обучающих организациях автономного округа: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длежит обучению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 обуч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 специалистов   по охране труда (высшее образование по охране труда или профпереподготов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ых правовых актов, содержащих государственные нормативные требования по охране тру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спорядительной (приказы, инструкции), учетной (журналы, перечни) документации по охране     тру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инета по охране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голков по охране тру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       по условиям тру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проведе-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проведе-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выполне-ния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 выполне-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чих мест, подлежащих аттест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аттестация, из н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54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тимальными и допустимыми условиями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редными и опасными условиями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ертификата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есчастных случаев на производств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пострадал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яжелым исходом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гким исхо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ущер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изводственного травматиз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анитарно-бытовыми помещениями (гардеробные, душевые) в % к норматив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ертифицированными спецодеждой, спецобувью, средствами индивидуальной защиты в % к норматив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ФСС  на финансовое обеспечение предупредительных мер                     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 счет средств организации предварительных и периодических медицинских осмотров (% охвата работников, подлежащих обязательным, предварительным и периодическим медосмотра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                  на организацию охраны труда,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роприятия по улучшению условий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учение по охране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едства для обучения и пропаганды охраны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спечение спецодеждой и другими средствами индивидуальной защи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дицинские осмот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е материалы о работе в области охраны труда, достижениях и наградах организации; фотографии производственных процессов, безопасных технологий производства работ и другие по усмотрению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, нет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430"/>
        <w:gridCol w:w="1320"/>
      </w:tblGrid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баллов по Разделу 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</w:rPr>
        <w:t xml:space="preserve">* Баллы выставляются конкурсной комиссией </w:t>
      </w:r>
      <w:r>
        <w:rPr>
          <w:rFonts w:cs="Times New Roman" w:ascii="Times New Roman" w:hAnsi="Times New Roman"/>
          <w:bCs/>
        </w:rPr>
        <w:t>Смотра-конкурса «На лучшую организацию работы в области охраны труда и регулирования социально-трудовых отношений»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Предоставляется копия Положения о системе управления охраной труда в организации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Предоставляется копия приказа или договор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редоставляется копия приказа о создании комитета, (комиссии) по охране труд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Предоставляются копии удостоверений (дипломов) о прохождении обучения. 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5 </w:t>
      </w:r>
      <w:r>
        <w:rPr>
          <w:rFonts w:cs="Times New Roman" w:ascii="Times New Roman" w:hAnsi="Times New Roman"/>
        </w:rPr>
        <w:t>Предоставляется перечень имеющихся в наличии нормативных правовых актов, содержащих государственные нормативные требования по охране труд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Предоставляется перечень имеющейся в наличии распорядительной (приказы, инструкции), учетной (журналы, перечни) документации по охране труда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Предоставляется копия сертификата безопасности.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Представленные на конкурс материалы не возвращаются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. _____________________                               М.П.                                                           ».</w:t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imSun;宋体" w:hAnsi="SimSun;宋体" w:eastAsia="SimSun;宋体" w:cs="SimSun;宋体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6"/>
      <w:szCs w:val="26"/>
      <w:lang w:val="en-US" w:eastAsia="en-US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sz w:val="26"/>
      <w:szCs w:val="26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 + По ширине"/>
    <w:basedOn w:val="23"/>
    <w:qFormat/>
    <w:pPr>
      <w:ind w:left="-360" w:firstLine="36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64" w:after="64"/>
      <w:jc w:val="both"/>
    </w:pPr>
    <w:rPr>
      <w:rFonts w:ascii="Verdana" w:hAnsi="Verdana" w:eastAsia="Times New Roman" w:cs="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Стиль2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9:00Z</dcterms:created>
  <dc:creator>medvedeva_ga</dc:creator>
  <dc:description/>
  <cp:keywords/>
  <dc:language>en-US</dc:language>
  <cp:lastModifiedBy>Эберт Т.М.</cp:lastModifiedBy>
  <cp:lastPrinted>2014-04-11T14:38:00Z</cp:lastPrinted>
  <dcterms:modified xsi:type="dcterms:W3CDTF">2014-04-11T08:39:00Z</dcterms:modified>
  <cp:revision>14</cp:revision>
  <dc:subject/>
  <dc:title/>
</cp:coreProperties>
</file>